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нусинский район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2011 году</w:t>
      </w:r>
      <w:r>
        <w:rPr>
          <w:color w:val="000000"/>
          <w:sz w:val="28"/>
          <w:szCs w:val="28"/>
        </w:rPr>
        <w:t xml:space="preserve"> проводилась работа по реализации мероприятий районной целевой программы «Развитие и поддержка малого и среднего предпринимательства в Минусинском районе» на 2011 - 2013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о районной целевой программе «Поддержка малого и среднего бизнеса» было заложено 200 тыс. руб. из районного бюджета, а также привлечены средства краевого бюджета в сумме 4200 тыс. руб. и 2850 тыс. руб.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выданы 15 субъектам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субъектов малого и среднего предпринимательства, получивших финансовую поддержку составили более 10400 тыс. руб. Инвестиции направлены на приобретение и капитальный ремонт зданий, приобретение машин, оборудование, транспортные средства и проч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звития экономического потенциала Минусинского района в 2011 году явилось улучшение инвестиционного климата в целях создания на территории района новых производств и рабочи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ачалась реализация инвестиционных проектов на территории Минусинского района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ельское хозяй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Искра Ленина - беспривязное содержание, срок реализации – 2011-2012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Морис-Агро» - развитие свиноводческого комплекса, срок реализации – 2011-2017 гг.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ромышлен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АПГ «МИНАЛ» - возобновление спиртового производства в с. Знаменка, срок реализации – 2011-2014 гг.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малоэтажное строительство, </w:t>
      </w:r>
      <w:r>
        <w:rPr>
          <w:sz w:val="28"/>
          <w:szCs w:val="28"/>
        </w:rPr>
        <w:t>срок реал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011-2015гг.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малый бизне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Мельник» - Производство хлопьев из семи видов круп, срок реализации – 2011-2013 г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П Новоселов Сергей Андреевич - товарное выращивание рыбы (форель), срок реализации – 2011-2012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за счет всех источников финансирования по оценке составил более 2,5 млрд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званных и других инвестиционных проектов в различных сферах экономики района позволит создать в 2011-2013 годы более 350 рабочих мес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 год зарегистрировано 21 новое юридическое лицо и 117 индивидуальных предпринимателя. Создано более 180 рабочих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нусинского района создан Координационный совет в области развития малого и среднего предпринимательства при главе Минусинского района. В состав Координационного совета вошли должностные лица администрации района, а также представител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11 года среднесписочная численность работников организаций малого бизнеса составила 984 человека – 9,2% от численности занятых в экономике. Оборот организаций малого бизнеса составил 674,439 млн. рублей. </w:t>
      </w:r>
    </w:p>
    <w:p>
      <w:pPr>
        <w:pStyle w:val="TextBodyIndent"/>
        <w:tabs>
          <w:tab w:val="clear" w:pos="708"/>
          <w:tab w:val="left" w:pos="828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планируется увеличение численности занятых в предприятиях малого бизнеса, за счет увеличения количества организаций малого бизнеса в 2011 году на 5,4 %.</w:t>
      </w:r>
    </w:p>
    <w:p>
      <w:pPr>
        <w:pStyle w:val="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развития малого и среднего предпринимательства в Минусинском района на 2012 год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субъектам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совершенствование инфраструктуры поддержки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зультатов исполнения мероприяти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участие в </w:t>
      </w:r>
      <w:r>
        <w:rPr>
          <w:color w:val="000000"/>
          <w:sz w:val="28"/>
          <w:szCs w:val="28"/>
        </w:rPr>
        <w:t>конкурсе по отбору муниципальных программ развития субъектов малого и среднего предпринимательства (отдельных мероприятий муниципальных программ развития субъектов малого и среднего предпринимательства)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 на 2012 год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2:00Z</dcterms:created>
  <dc:creator>bochkareva</dc:creator>
  <dc:description/>
  <dc:language>en-US</dc:language>
  <cp:lastModifiedBy>bochkareva</cp:lastModifiedBy>
  <dcterms:modified xsi:type="dcterms:W3CDTF">2012-04-13T08:33:00Z</dcterms:modified>
  <cp:revision>2</cp:revision>
  <dc:subject/>
  <dc:title/>
</cp:coreProperties>
</file>